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KazNIC» мекемесінің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бас мүдірі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усев Павел Михайловичке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кімнен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Сізден _________________ домендік атауын қалпына келтіруді сұраймын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доменді көрсет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омендік атауды қолдау үшін төлем _________________ себеппен кешіктірілді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(себебін толық көрсету керек, егер бар болса, растайтын құжаттарды тіркеңіз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өлем шоты мен парольді _________________ e-mail-не жіберуіңізді сұраймын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(e-mail көрсету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bidi w:val="0"/>
        <w:ind w:left="129" w:right="0" w:hanging="0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Қолы_____________</w:t>
      </w:r>
    </w:p>
    <w:p>
      <w:pPr>
        <w:pStyle w:val="Default"/>
        <w:bidi w:val="0"/>
        <w:ind w:left="129" w:right="0" w:hanging="0"/>
        <w:jc w:val="center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ab/>
        <w:tab/>
        <w:tab/>
        <w:tab/>
        <w:tab/>
        <w:tab/>
        <w:tab/>
        <w:t xml:space="preserve">    Күні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  <w:tab/>
        <w:t>*Егер Тіркелуші заңды тұлға болса, өтініш банк деректемелері мен заңды мекенжайы көрсетілген фирмалық бланкіде ресімделеді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2013 жылдың 21 мамырындағы "Дербес деректер және оларды қорғау туралы" ҚР Заңына сәйкес, осы өтінішті KazNIC-ке қарауға және қабылдауға бере отырып, өтініш беруші көрсетілген өтініште айқындалған көлемде және мақсаттар үшін өзінің дербес деректерін жинауға, сақтауға және өңдеуге өзінің сөзсіз келісімін білдіреді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Songti SC" w:cs="Arial Unicode MS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1:00Z</dcterms:created>
  <dc:creator>Qlick</dc:creator>
  <dc:description/>
  <dc:language>en-US</dc:language>
  <cp:lastModifiedBy/>
  <cp:lastPrinted>2025-05-18T14:42:00Z</cp:lastPrinted>
  <dcterms:modified xsi:type="dcterms:W3CDTF">2025-05-14T07:37:33Z</dcterms:modified>
  <cp:revision>2</cp:revision>
  <dc:subject/>
  <dc:title/>
</cp:coreProperties>
</file>